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598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ge">
                  <wp:posOffset>2211070</wp:posOffset>
                </wp:positionV>
                <wp:extent cx="1134110" cy="2686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15pt;mso-wrap-distance-left:9.05pt;mso-wrap-distance-right:9.05pt;mso-wrap-distance-top:0pt;mso-wrap-distance-bottom:0pt;margin-top:174.1pt;mso-position-vertical-relative:page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2135</wp:posOffset>
                </wp:positionH>
                <wp:positionV relativeFrom="page">
                  <wp:posOffset>2162175</wp:posOffset>
                </wp:positionV>
                <wp:extent cx="1134110" cy="317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pt;mso-wrap-distance-left:9.05pt;mso-wrap-distance-right:9.05pt;mso-wrap-distance-top:0pt;mso-wrap-distance-bottom:0pt;margin-top:170.2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3515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217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44720</wp:posOffset>
                </wp:positionH>
                <wp:positionV relativeFrom="page">
                  <wp:posOffset>2131060</wp:posOffset>
                </wp:positionV>
                <wp:extent cx="23895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ЭД-2023-299-01-01-05.С-177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2.5pt;mso-wrap-distance-left:9.05pt;mso-wrap-distance-right:9.05pt;mso-wrap-distance-top:0pt;mso-wrap-distance-bottom:0pt;margin-top:167.8pt;mso-position-vertical-relative:page;margin-left:3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ЭД-2023-299-01-01-05.С-177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ge">
                  <wp:posOffset>2131060</wp:posOffset>
                </wp:positionV>
                <wp:extent cx="119253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7.03.2023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2.5pt;mso-wrap-distance-left:9.05pt;mso-wrap-distance-right:9.05pt;mso-wrap-distance-top:0pt;mso-wrap-distance-bottom:0pt;margin-top:167.8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7.03.2023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2926080</wp:posOffset>
                </wp:positionV>
                <wp:extent cx="2634615" cy="186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предоставления субсидии на финансовое обеспечение затрат сельскохозяйственным товаропроизводителям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организацию и проведение ярмарочных мероприятий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46.5pt;mso-wrap-distance-left:9.05pt;mso-wrap-distance-right:9.05pt;mso-wrap-distance-top:0pt;mso-wrap-distance-bottom:0pt;margin-top:230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предоставления субсидии на финансовое обеспечение затрат сельскохозяйственным товаропроизводителям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организацию и проведение ярмарочных мероприятий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right="-1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spacing w:lineRule="exact" w:line="48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3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3 части 2 статьи 78, пунктом 1 статьи 86 Бюджетного кодекса Российской Федерации, пунктами 3–5 статьи 14 Федерального закона от 24 июля 2007 г. № 209-ФЗ «О развитии малого и среднего предпринимательства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 сентября 2020 г. № 1492, пунктом 6 части 2 </w:t>
      </w:r>
      <w:r>
        <w:rPr>
          <w:sz w:val="28"/>
          <w:szCs w:val="28"/>
          <w:lang w:val="en-US"/>
        </w:rPr>
        <w:t xml:space="preserve">стать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lang w:val="en-US"/>
        </w:rPr>
        <w:t xml:space="preserve"> Устава Перм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круга Пермского края</w:t>
      </w:r>
    </w:p>
    <w:p>
      <w:pPr>
        <w:pStyle w:val="TextBody"/>
        <w:tabs>
          <w:tab w:val="clear" w:pos="709"/>
          <w:tab w:val="left" w:pos="0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Пермского муниципального округа Пермского края ПОСТАНОВЛЯЕТ:</w:t>
      </w:r>
    </w:p>
    <w:p>
      <w:pPr>
        <w:pStyle w:val="ConsPlusTitle1"/>
        <w:widowControl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  Установить, что расходы на предоставление субсидии на финансовое обеспечение затрат сельскохозяйственным товаропроизводителям на организацию и проведение ярмарочных мероприятий являются расходным обязательством Пермского муниципального округа Пермского края.</w:t>
      </w:r>
    </w:p>
    <w:p>
      <w:pPr>
        <w:pStyle w:val="ConsPlusTitle1"/>
        <w:widowControl/>
        <w:tabs>
          <w:tab w:val="clear" w:pos="709"/>
          <w:tab w:val="left" w:pos="851" w:leader="none"/>
          <w:tab w:val="left" w:pos="1134" w:leader="none"/>
        </w:tabs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 Утвердить Порядок предоставления субсидии на финансовое обеспечение затрат сельскохозяйственным товаропроизводителям на организацию и проведение ярмарочных мероприятий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3.  Признать утратившим силу постановление администрации Пермского муниципального района от 07 апреля 2022 г. №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ЭД-2022-299-01-01-05.С-199 «Об установлении расходного обязательства Пермского муниципального района и утверждении Порядка предоставления субсидии на финансовое обеспечение затрат сельскохозяйственным товаропроизводителям на организацию и проведение ярмарочных мероприятий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5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ConsPlusTitle1"/>
        <w:widowControl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</w:t>
        <w:tab/>
        <w:tab/>
        <w:t xml:space="preserve">                                            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before="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Пермского муниципального округа Пермского края</w:t>
      </w:r>
    </w:p>
    <w:p>
      <w:pPr>
        <w:pStyle w:val="ConsPlusTitle1"/>
        <w:spacing w:before="0" w:after="0"/>
        <w:ind w:left="567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03.2023 № СЭД-2023-299-01-01-05.С-177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предоставления субсидии на финансовое обеспечение затрат сельскохозяйственным товаропроизводителям на организацию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и проведение ярмарочных мероприятий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рядок предоставления субсидии на финансовое обеспечение затрат сельскохозяйственным товаропроизводителям на организацию и проведение ярмарочных мероприятий в (далее – Порядок) определяет общие положения о предоставлении субсидии на финансовое обеспечение затрат сельскохозяйственным товаропроизводителям на организацию и проведение ярмарочных мероприятий (далее – субсидия), порядок проведения отбора получателей субсидии, условия и порядок предоставления субсидии, требования к отчетности, требования об осуществлении контроля (мониторинга) за соблюдением условий, целей и порядка предоставления  субсидии и ответственности за их наруш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 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 целях настоящего Порядка используются следующие определения и понят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2.1.  сельскохозяйственный товаропроизводитель – юридическое лицо, индивидуальный предприниматель, глава (крестьянского) фермерского хозяйства, осуществляющие производство сельскохозяйственной продукции, ее первичную и последующую переработку и реализацию этой продукции при   условии, что в доходе сельскохозяйственных товаропроизводителей от   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2.2.  ярмарочные мероприятия – мероприятия, направленные на      расширение рынков сельскохозяйственной продукции, сырья и продовольствия, способствующих сбыту сельскохозяйственной продукции и сельскохозяйственных животных, в том числе проводимых на открытых торговых площадках по продаже рассады, саженцев, семян, грунта, удобрений и садового инвентар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2.3.  участники ярмарочных мероприятий (продавцы)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2.3.1.  юридические лица, индивидуальные предприниматели, главы крестьянских (фермерских) хозяйств, зарегистрированные и (или) осуществляющие свою деятельность 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.2.3.2.  граждане, ведущие личное подсобное хозяйство и (или) садоводство, и (или) огородничество, и (или) дачное хозяйство в  индивидуальном порядке, зарегистрированные по месту жительства на территории Пермского муниципального округа Пермского края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2.4.  место проведения ярмарочных мероприятий – территории сельских населенных пунктов Пермского муниципального округа Пермского края и города Перм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Участник Отбора – сельскохозяйственный товаропроизводитель – организатор ярмарочных мероприятий, представивший заявку и документы для   участия в отборе получателей субсидии в соответствии с настоящим Порядком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обедитель Отбора – Участник Отбора, по результатам оценки заявки которого ему присвоен порядковый номер; 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олучатель субсидии – Участник Отбора, которому по результатам Отбора предоставлена субсидия в соответствии с настоящим Порядком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2.8.  соглашение – подписанное в соответствии с пунктом 3.7 раздела 3 настоящего Порядка соглашение между Получателем субсидии и главным распорядителем средств бюджета Пермского муниципального округа Пермского края, осуществляющим предоставление субсидий (далее – Соглашение)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bookmarkStart w:id="0" w:name="P59"/>
      <w:bookmarkEnd w:id="0"/>
      <w:r>
        <w:rPr>
          <w:rFonts w:eastAsia="Times New Roman"/>
          <w:color w:val="000000"/>
          <w:sz w:val="28"/>
          <w:szCs w:val="28"/>
          <w:lang w:val="ru-RU" w:eastAsia="ru-RU"/>
        </w:rPr>
        <w:t>1.3.  Главным распорядителем средств бюджета Пермского муниципального округа Пермского края, осуществляющим предоставление субсидий в  пределах бюджетных ассигнований и лимитов бюджетных обязательств, утвержденных в соответствии с решением Думы Пермского муниципального округа Пермского края о бюджете на очередной финансовый год и плановый период, является управление по развитию агропромышленного комплекса и  предпринимательства администрации Пермского муниципального округа Пермского края (далее – Уполномоченный орган)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bookmarkStart w:id="1" w:name="P61"/>
      <w:bookmarkEnd w:id="1"/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.4.  Субсидия предоставляется сельскохозяйственному товаропроизводителю в рамках реализации основного мероприятия «Поддержка сельскохозяйственных товаропроизводителей» подпрограммы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«Поддержка сельскохозяйственных товаропроизводителей, способствующая повышению эффективности сельскохозяйственного производства»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муниципальной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программы «Сельское хозяйство и комплексное развитие сельских территорий Пермского муниципального округа» в целях: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 финансового обеспечения затрат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 том числе проводимых на открытых торговых площадках по продаже рассады, саженцев, семян, грунта, удобрений и садового инвентаря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.5.  Субсидия предоставляется сельскохозяйственным товаропроизводителям на основании отбора Получателей субсидии (далее – Отбор), способ проведения которого – конкурс, проводимый в соответствии с разделом 2 настоящего Порядка (далее – Конкурс)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бор проводится однократно в течение года в случае, если по его результатам определен Получатель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6.  Категории получателей субсидии – юридические лица, индивидуальные предприниматели, главы крестьянских (фермерских) хозяйств, являющиеся сельскохозяйственными товаропроизводителями и организаторами ярмарочных мероприяти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7.  Критерии Отбора Получателей субсидий, имеющих право на получение субсидий, приведены в приложении 1 к настоящему Порядк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.8.  Контроль за организацией и проведением ярмарочных мероприятий возлагается на Уполномоченный орган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9.  Сведения о субсидии размещаются на едином портале бюджетной системы Российской Федерации в информационно-телекоммуникационной сети «Интернет» www.budget.gov.ru (далее – единый портал) (в разделе единого портала) в установленные действующим законодательством сро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  Сельскохозяйственный товаропроизводитель выполняет функции по организации и проведению ярмарочных мероприятий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1.  в случае проведения ярмарочных мероприятий на земельном участке, находящемся в муниципальной собственности либо государственная собственность на который не разграничена, осуществляет использование мест размещения ярмарки в соответствии с Порядком использования мест размещения ярмарок организаторами ярмарок на территории Пермского муниципального округа Пермского края, утвержденным постановлением администрации Пермского муниципального округа Пермского края;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 случае проведения ярмарочного мероприятия, за исключением проводимых на открытых торговых площадках, на земельном участке, находящемся в частной собственности, согласовывает с собственником земельного участка место проведения, подвод к торговым местам электроэнергии, воды, заключает договор аренды согласованной торговой площад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2.  обеспечивает участие в качестве продавцов юридических и   физических лиц, указанных в подпункте 1.2.3 пункта 1.2 настоящего раздел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3.  контролирует наличие у продавцов разрешительных документов (в случае если они предусмотрены законодательством Российской Федерации) в соответствии с требованиями, предусмотренными законодательством Российской Федерации и Пермского края в сфере обеспечения санитарно-эпидемиологического благополучия населения, пожарной безопасности, охраны окружающей среды, ветеринарии, карантина растений, защиты прав потребите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.10.4.  размещает рекламу, опубликовывает в средствах массовой информации, размещает на своем официальном сайте (при наличии) информацию о проведении ярмарочных мероприятий с указанием даты, времени, места проведения, плана мероприятия, а также направляет данную информацию в Уполномоченный орган с целью последующего ее размещения на официальном сайте Перм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 w:eastAsia="ru-RU"/>
          </w:rPr>
          <w:t>www.permraion.ru</w:t>
        </w:r>
      </w:hyperlink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(далее – официальный сайт) (при наличии соответствующего условия в Соглашении о предоставлении субсид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5.  оборудует торговые места временными конструкциями единого образца: каркасно-тентовыми конструкциями, палатками, прилавками, стеллажами, холодильным оборудованием и (или) планирует размещение автотранспорта, с которого ведется торговля (при этом размещение мест для продажи товаров, их оснащенность торгово-технологическим оборудованием должны отвечать установленным санитарным, противопожарным, экологическим и другим нормам и правилам)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6.  обеспечивает необходимые условия для организации торговл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7.  размещает указатели, контейнеры для сбора мусора, туалеты, вывеску с указанием организатора мероприятия, адреса его проведения и режима работы (при наличии соответствующего условия в Соглашении о предоставлении субсид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8.  разрабатывает фирменное оформление ярмарочных мероприятий, которое используется в дальнейшем для изготовления ценников, униформы для  продавцов и организаторов мероприятий, при визуальном оформлении ярмарки, при размещении рекламной информаци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9.  обеспечивает охрану торговой площадки, устанавливает ограждения территории (при наличии соответствующего условия в Соглашении о предоставлении субсид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10.  организует культурную программу, консультации по  технологическим сельскохозяйственным вопросам для населения, готовит рекламно-печатные материалы по технологиям производства продукции сельского хозяйства (при наличии соответствующего условия в Соглашении о предоставлении субсид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11.  обеспечивает проведение противоэпидемических мероприятий в соответствии с указом губернатора Пермского края от 20 августа 2020 г. № 121 «О мероприятиях, реализуемых в связи с угрозой распространения новой коронавирусной инфекции (COVID-19) в Пермском крае» (при наличии соответствующих условий в Соглашении о предоставлении субсидии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.10.12.  другие функции, необходимые для организации и проведения ярмарочных мероприятий, в соответствии с заключенным Соглашением о предоставлении субсидии.</w:t>
      </w:r>
    </w:p>
    <w:p>
      <w:pPr>
        <w:pStyle w:val="Normal"/>
        <w:spacing w:lineRule="exact" w:line="360" w:before="0" w:after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Порядок проведения отбора получателей субсидии </w:t>
      </w:r>
    </w:p>
    <w:p>
      <w:pPr>
        <w:pStyle w:val="Normal"/>
        <w:tabs>
          <w:tab w:val="clear" w:pos="709"/>
          <w:tab w:val="left" w:pos="284" w:leader="none"/>
        </w:tabs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для предоставления субсидии</w:t>
      </w:r>
    </w:p>
    <w:p>
      <w:pPr>
        <w:pStyle w:val="Normal"/>
        <w:tabs>
          <w:tab w:val="clear" w:pos="709"/>
          <w:tab w:val="left" w:pos="284" w:leader="none"/>
        </w:tabs>
        <w:spacing w:lineRule="exact" w:line="360" w:before="0" w:after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. Уполномоченный орган осуществляет прием заявок и документов от сельскохозяйственных товаропроизводителей для участия их в отборе. Способ проведения отбора – конкурс, который проводится при определении получателя субсидии исходя из лучших условий достижения целей (результатов) предоставления субсид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2. Уполномоченный орган в целях проведения Отбора осуществляет следующие фун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/>
      </w:pPr>
      <w:bookmarkStart w:id="2" w:name="P100"/>
      <w:bookmarkEnd w:id="2"/>
      <w:r>
        <w:rPr>
          <w:rFonts w:eastAsia="Times New Roman"/>
          <w:color w:val="000000"/>
          <w:sz w:val="28"/>
          <w:szCs w:val="28"/>
          <w:lang w:val="ru-RU" w:eastAsia="ru-RU"/>
        </w:rPr>
        <w:t>2.2.1. в течение 3 (трех) рабочих дней со дня принятия решения о проведении отбора размещает на едином портале и на официальном сайте объявление о проведении отбора (далее – объявление) с указанием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) результата предоставления субсидии в соответствии с пунктом 3.12 раздела 3 настоящего Порядк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д) требований к участникам отбора в соответствии с пунктом 2.3 настоящего раздел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4–2.6 настоящего раздел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ж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з) правил рассмотрения и оценки заявок Участников отбора в соответствии с пунктами 2.11–2.14 настоящего раздел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к) срока, в течение которого Победитель отбора должен подписать Соглаш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л) условий признания Победителя отбора уклонившимся от заключения Соглаш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) даты размещения результатов Отбора на едином портале, а также на официальном сайте, которая не может быть позднее 14-го (четырнадцатого) календарного дня, следующего за днем определения Победителя отбор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2.2.2. доводит до сельскохозяйственных товаропроизводителей иными доступными методами информацию, указанную в </w:t>
      </w:r>
      <w:hyperlink w:anchor="P100"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ru-RU"/>
          </w:rPr>
          <w:t>подпункте 2.2.1 настоящего раздела</w:t>
        </w:r>
      </w:hyperlink>
      <w:r>
        <w:rPr>
          <w:rFonts w:eastAsia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2.3. осуществляет иные функции, необходимые для надлежащего проведения Отбор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 Участники отбора на дату, предшествующую дате подачи заявки не более чем на 30 календарных дней, должны соответствовать следующим требованиям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3.1. входить в реестр получателей государственной поддержки сельскохозяйственного производства, утверждаемый Министерством агропромышленного комплекса Пермского края на текущий год (далее – реестр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3.2. быть зарегистрированным 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3.3. осуществлять деятельность на территории Пермского муниципального округа Пермского кра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4. соответствовать требованиям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5. </w:t>
        <w:tab/>
        <w:t>не иметь неисполненную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6. 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7. не являться участниками соглашений о разделе продукци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8. не осуществлять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9. не являть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10. не осуществлять производство и (или) реализацию подакцизных товаров, а также добычу и (или) реализацию полезных ископаемых, за 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11. Участники Отбора – юридические лица не должны находиться в   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 порядке, предусмотренном законодательством Российской Федерации, а Участники отбора – индивидуальные предприниматели, главы крестьянских (фермерских) хозяйств не должны прекратить деятельность в качестве индивидуального предпринимателя, главы крестьянского (фермерского) хозяйств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12. 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3.13. не должны получать средства из бюджета Пермского муниципального округа Пермского края в соответствии с нормативными правовыми актами, муниципальными правовыми актами на цели, указанные в пункте 1.4 раздела 1 настоящего Порядк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14.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3.15. 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 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 Для участия в Отборе сельскохозяйственный товаропроизводитель представляет в Уполномоченный орган в срок, указанный в Объявлении, следующие документы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1. заявку на участие в Отборе по форме согласно приложению 2 к настоящему Порядку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2. справки по установленной форме, подтверждающие отсутствие у сельскохозяйственного товаропроизводителя на дату, предшествующую дате подачи заявки не более чем на 30 календарных дней, задолженности по уплате налогов, страховых взносов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 случае если справки по установленной форме, подтверждающие отсутствие у сельскохозяйственного товаропроизводителя задолженности по уплате налогов и (или) задолженности по уплате страховых взносов не представлены сельскохозяйственным товаропроизводителем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 сборах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- территориального отделения Социального фонда Росс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Социальный фонд России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3. ежегодные формы отчетности о финансово-экономическом состоянии товаропроизводителей агропромышленного комплекса, утвержденные приказом Министерства сельского хозяйства Российской Федерации (форма № 2 «Отчет о прибылях и убытках», форма № 5-апк «Отчет о численности и заработной плате работников» – для юридических лиц, форму 1-ИП «Информация о производственной деятельности индивидуальных предпринимателей» – для индивидуальных предпринимателей, 1-КФХ «Информация о производственной деятельности глав крестьянско-фермерских хозяйств – индивидуальных предпринимателей» – для глав крестьянских (фермерских) хозяйств), за год, предшествующий году подачи заявк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4. копии учредительных документов – для юридических лиц; для индивидуальных предпринимателей и глав крестьянских (фермерских) хозяйств – копию паспорт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5. согласие на обработку персональных данных по форме согласно приложению 3 к настоящему Порядку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6. согласие на осуществление проверок соблюдения сельскохозяйственным товаропроизводителем условий, целей и порядка предоставления субсидий (далее – согласие на осуществление проверок) по форме согласно приложению 4 к настоящему Порядку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7. согласие на публикацию (размещение) в информационно-телекоммуникационной сети «Интернет» информации об Участнике отбора, о подаваемой Участником отбора заявке, иной информации об Участнике отбора, связанной с Отбором (далее – согласие на публикацию (размещение) в</w:t>
      </w:r>
      <w:r>
        <w:rPr>
          <w:rFonts w:eastAsia="Times New Roman" w:cs="Arial" w:ascii="Arial" w:hAnsi="Arial"/>
          <w:sz w:val="20"/>
          <w:szCs w:val="20"/>
          <w:lang w:val="ru-RU" w:eastAsia="ru-RU"/>
        </w:rPr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сети «Интернет»), по форме согласно приложению 5 к настоящему Порядку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4.8. планируемую смету проводимых ярмарочных мероприятий с указанием расходов в соответствии с пунктом 3.1 раздела 3 настоящего Порядка (далее – планируемая смета)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2.5. 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Ответственность за достоверность сведений и подлинность заявки и    документов, направленных в соответствии с настоящим Порядком в 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6. Представленные документы должны быть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6.1. заверены подписью руководителя или его уполномоченного лица (с 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6.2. 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6.3. выполнены с использованием технических средств, аккуратно, без    подчисток, исправлений, помарок, неустановленных сокращений и формулировок, допускающих двоякое толкование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7. Документы для участия в Отборе представляются сельскохозяйственными товаропроизводителями в Уполномоченный орган в сроки и по адресу, указанные в Объявлени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8. Должностное лицо Уполномоченного органа при приеме документов от сельскохозяйственных товаропроизводителей проверяет представленные документы на соответствие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 наличия в полном объеме документов, указанных в пункте 2.4 настоящего раздел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 требованиям, указанным в пункте 2.6 настоящего раздел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представленных заявки, согласия на обработку персональных данных, согласия на осуществление проверок, согласия на публикацию (размещение) в сети «Интернет» формам, определенным соответственно приложениями 2–5 к настоящему Порядк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В случае соответствия представленных документов должностное лицо Уполномоченного органа регистрирует их в порядке, установленном пунктом 2.9 настоящего раздел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2.9. В случае несоответствия представленных документов требованиям, указанным в пункте 2.6 настоящего раздела, и (или) отсутствия в  полном объеме документов, указанных в пункте 2.4 настоящего раздела, и (или) несоответствия представленных заявки, согласия на обработку персональных данных, согласия на осуществление проверок, согласия на   публикацию (размещение) в сети «Интернет» формам, определенным соответственно приложениями 2–5 к настоящему Порядку, должностное лицо Уполномоченного органа возвращает сельскохозяйственному товаропроизводителю представленные документы. 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0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 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в сопроводительном письме с указанием даты, времени и должностного лица, принявшего документы. При этом один экземпляр сопроводительного письма возвращается представителю сельскохозяйственного товаропроизводител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1. Уполномоченный орган рассматривает заявку и представленные документы в течение 7 (семи) рабочих дней с даты их регистрации в соответствии с пунктом 2.10 настоящего раздела на предмет их соответствия установленным в объявлении требованиям на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соответствие Участника отбора условиям и требованиям, указанным в пункте 2.3 настоящего раздел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соответствие информации, указанной в документах, установленных пунктом 2.4 настоящего раздела, сведениям соответственно из   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2. В случае несоответствия представленных документов требованиям, указанным в настоящем разделе, и (или) несоответствия Участника отбора условиям и требованиям настоящего Порядка, и (или) установления факта недостоверности представленной Участником отбора информации, и  (или) подачи Участником отбора заявки после даты и (или) времени, определенных для подачи заявок, Уполномоченный орган в срок не позднее 5 (пяти) рабочих дней по истечении срока, указанного в пункте 2.11 настоящего раздел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3. Сельскохозяйственный товаропроизводитель после устранения причин отклонения заявки, определенных абзацем первым пункта 2.12 настоящего раздела, вправе для участия в Отборе повторно направить в Уполномоченный орган полный пакет документов для участия в Отборе, указанный в пункте 2.4 настоящего раздела, не позднее даты окончания подачи (приема) заявок, установленной Объявление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новь представленные документы рассматриваются и повторно регистрируются в журнале регистрации заявок Уполномоченным органом в порядке и сроки, предусмотренные настоящим Порядком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4. В случае соответствия представленных документов требованиям, указанным в настоящем разделе, соответствия Участника отбора условиям и   требованиям настоящего Порядка, отсутствия факта недостоверности представленной Участником отбора информации, подача Участником отбора заявки не позднее даты и (или) времени, определенных для подачи заявок, Уполномоченный орган в течение 7 (семи) рабочих дней с даты окончания подачи (приема) заявок, установленного Объявлением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ачисляет баллы в порядке и по критериям Отбора, установленным в приложении 6 к настоящему Порядку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аправляет комиссии по конкурсному отбору потенциальных участников отдельных мероприятий поддержки и решению вопросов по  предоставлению мер поддержки в рамках муниципальной программы «Сельское хозяйство и комплексное развитие сельских территорий Пермского муниципального округа» (далее – комиссия) для рассмотрения и оценки заявок Участников отбора информацию о начисленных баллах сельскохозяйственным товаропроизводителям, допущенным к участию в Отборе, по форме согласно приложению 3 к настоящему Порядк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5. Рассмотрение и оценка заявок Участников отбора осуществляется комиссией. Состав и положение комиссии утверждаются распоряжением управления по развитию агропромышленного комплекса и   предпринимательства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6. Оценка заявок Участников отбора (далее – оценка заявок) осуществляется комиссией. По результатам оценки заявок Участникам отбора присваиваются порядковые номера в зависимости от набранного количества баллов в порядке и по критериям Отбора, установленным в приложении 1 к настоящему Порядку. Заявке Участника Отбора, набравшего наибольшее количество баллов, присваивается 1 порядковый номер. Далее в порядке убывания баллов присваиваются заявкам Участников Отбора последующие порядковые номер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В случае, когда Участниками отбора набрано равное количество баллов, порядковые номера среди таких Участников отбора присваиваются в порядке очередности подачи документов в Уполномоченный орган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2.17. Уполномоченный орган в течение 7 (семи) рабочих дней после проведения заседания комиссии размещает на едином портале, а также на сайте округ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noBreakHyphen/>
        <w:t> </w:t>
      </w:r>
      <w:r>
        <w:rPr>
          <w:rFonts w:eastAsia="Times New Roman"/>
          <w:color w:val="000000"/>
          <w:sz w:val="28"/>
          <w:szCs w:val="28"/>
          <w:lang w:val="ru-RU" w:eastAsia="ru-RU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информация об Участниках отбора, заявки которых были отклонены, с 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последовательность оценки заявок Участников отбора, присвоенные заявкам Участников отбора значения по каждому из предусмотренных критериев Отбора, принятое на основании результатов оценки решение о присвоении таким заявкам порядковых номеров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exact" w:line="360" w:before="0" w:after="0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bookmarkStart w:id="3" w:name="P64"/>
      <w:bookmarkEnd w:id="3"/>
      <w:r>
        <w:rPr>
          <w:rFonts w:eastAsia="Times New Roman"/>
          <w:b/>
          <w:color w:val="000000"/>
          <w:sz w:val="28"/>
          <w:szCs w:val="28"/>
          <w:lang w:val="ru-RU"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outlineLvl w:val="1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1. Субсидия предоставляется на финансовое обеспечение затрат на    организацию и проведение ярмарочных мероприятий, на цели, определенные пунктом 1.4 раздела 1 настоящего Порядка, согласно сметы затрат. Смета затрат составляется Получателем субсидии, согласовывается и утверждается начальником управления по развитию агропромышленного комплекса и предпринимательства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Направлениями расходов, источником финансового обеспечения которых является субсидия, включаемых в смету затрат, являю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оплата услуг за аренду земельного участка, оборудования и транспорта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риобретение торгового оборудования и тент-шатров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плата услуг, связанных со сбытом продукции (хранение, сортировка, мойка, сушка, расфасовка, упаковка, транспортировка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изготовление приглашений, рекламных плакатов, печатной продукции и видеоролик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размещение реклам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оплата услуг по охране территории ярмарки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плата услуг по вывозу мусор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иобретение хозяйственных товар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Изменения в смету затрат Получателем субсидии подлежит согласованию с Уполномоченным орган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Для согласования изменений сметы затрат, Получатель субсидии направляет в Уполномоченный орган заявление в произвольной форме о согласовании изменений в смету затра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Уполномоченный орган в течение 3 рабочих дней со дня получения документов согласовывает изменения в смету затрат или отказывает в согласовании изменений в смету затра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2. 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соответствие представленных Получателем субсидии документов требованиям, указанным в пункте 2.6 раздела 2 настоящего Порядка, или непредставление (представление не в полном объеме) документов, указанных в пункте 2.4 раздела 2 настоящего Поряд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3. Субсидии предоставляются из бюджета Пермского муниципального округа Пермского кра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bookmarkStart w:id="4" w:name="P130"/>
      <w:bookmarkStart w:id="5" w:name="P129"/>
      <w:bookmarkEnd w:id="4"/>
      <w:bookmarkEnd w:id="5"/>
      <w:r>
        <w:rPr>
          <w:rFonts w:eastAsia="Times New Roman"/>
          <w:color w:val="000000"/>
          <w:sz w:val="28"/>
          <w:szCs w:val="28"/>
          <w:lang w:val="ru-RU" w:eastAsia="ru-RU"/>
        </w:rPr>
        <w:t>3.4. Субсидии предоставляются Получателю субсидии при соблюдении условия по включению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полномоченным органом,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5. Расчет размера субсидии производится на основании представленной Получателем субсидии планируемой сметы на цели, указанные в пункте 1.4 раздела 1 настоящего Порядка, и на расходы, указанные в абзацах третьем</w:t>
        <w:noBreakHyphen/>
        <w:t xml:space="preserve">десятом пункта 3.1 настоящего раздела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6.</w:t>
      </w:r>
      <w:bookmarkStart w:id="6" w:name="P148"/>
      <w:bookmarkEnd w:id="6"/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Объем субсидии определяется Соглашением в пределах бюджетных ассигнований и лимитов бюджетных обязательств, утвержденных Уполномоченному органу в соответствии с решением </w:t>
      </w:r>
      <w:r>
        <w:rPr>
          <w:bCs/>
          <w:color w:val="000000"/>
          <w:sz w:val="28"/>
          <w:szCs w:val="28"/>
          <w:lang w:val="ru-RU" w:eastAsia="ru-RU"/>
        </w:rPr>
        <w:t>Думы Пермского муниципального округа Пермского кра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о бюджете на очередной финансовый год и  плановый период на ярмарочные мероприятия в рамках реализации основного мероприятия «Поддержка сельскохозяйственных товаропроизводителей» подпрограммы «Поддержка сельскохозяйственных товаропроизводителей, способствующая повышению эффективности сельскохозяйственного производства» муниципальной программы «Сельское хозяйство и комплексное развитие сельских территорий Пермского муниципального округа»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7. Уполномоченный орган в срок не позднее 5 (пяти) рабочих дней со   дня подписания протокола комиссии готовит проект с</w:t>
      </w:r>
      <w:hyperlink w:anchor="P493"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ru-RU"/>
          </w:rPr>
          <w:t>оглашения</w:t>
        </w:r>
      </w:hyperlink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о  предоставлении субсидии по форме, </w:t>
      </w:r>
      <w:r>
        <w:rPr>
          <w:rFonts w:eastAsia="Times New Roman"/>
          <w:sz w:val="28"/>
          <w:szCs w:val="28"/>
          <w:lang w:val="ru-RU" w:eastAsia="ru-RU"/>
        </w:rPr>
        <w:t>утвержденной распоряжением финансово-экономического управления администрации Пермского муниципального округа Пермского края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(далее – Соглашение). При этом в  Соглашении указывается положение о том, что в случае уменьшения Уполномоченному органу ранее доведенных лимитов бюджетных обязательств, указанных в пункте 1.3 раздела 1 настоящего Порядка, приводящих к   невозможности предоставления субсидии в размере, определенном в    Соглашении, указываются условия о согласовании новых условий Соглашения или о расторжении Соглашения при недостижении согласия по новым условия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8. Дополнительное соглашение к Соглашению заключается по форме, утвержденной распоряжением финансово-экономического управления</w:t>
      </w:r>
      <w:r>
        <w:rPr>
          <w:rFonts w:eastAsia="Times New Roman"/>
          <w:sz w:val="28"/>
          <w:szCs w:val="28"/>
          <w:lang w:val="ru-RU" w:eastAsia="ru-RU"/>
        </w:rPr>
        <w:t xml:space="preserve"> администрации Пермского муниципального округа Пермского края</w:t>
      </w:r>
      <w:r>
        <w:rPr>
          <w:rFonts w:eastAsia="Times New Roman"/>
          <w:color w:val="000000"/>
          <w:sz w:val="28"/>
          <w:szCs w:val="28"/>
          <w:lang w:val="ru-RU" w:eastAsia="ru-RU"/>
        </w:rPr>
        <w:t>, в соответствии с условиями, установленными Соглаш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9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10. Перечисление субсидии осуществляется Уполномоченным органом получателю субсидии в пределах бюджетных ассигнований, предусмотренных в бюджете Пермского муниципального округа Пермского края на текущий финансовый год и  плановый период, в один этап в размере 100 % суммы субсидии, рассчитанной в соответствии с пунктом 3.5 настоящего раздела, не позднее 10 (десяти) рабочих дней после подписания Соглашен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11. Субсидии перечисляются на расчетны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3.12. Результатами, в целях достижения которых предоставляется субсидия (далее – результат), являются количество ярмарочных мероприятий по   реализации сельскохозяйственной продукции с целью расширения возможностей реализации произведенной сельскохозяйственной продукции, проведенных в сроки, обозначенные в Календарном план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13. Значение показателя результативности предоставления субсидии устанавливается Соглаш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IV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>. Требования к отчетности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bookmarkStart w:id="7" w:name="P159"/>
      <w:bookmarkEnd w:id="7"/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4.1. Отчет о расходах, источником финансового обеспечения которых является Субсидия, форма которого устанавливается Соглашением (далее – отчет), предоставляется Получателем субсидии в Уполномоченный орган ежеквартально, в течение календарного года, в котором была предоставлена субсид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и этом отчет предоставляется не позднее 15-го числа месяца, следующего за отчетным кварталом, по состоянию на 01 число данного месяц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Окончательный отчет предоставляется не позднее 10 (десяти) рабочих дней с даты завершения последнего мероприятия, входящего в состав ярмарочных мероприятий, для реализации которых была предоставлена субсидия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К отчету прилаг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копии документов, подтверждающие осуществление расходов на реализацию ярмарочных мероприятий (копии договоров для проведения мероприятий; акты выполненных работ и т.д.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копии документов, подтверждающие затраты, связанные с осуществлением расходов на реализацию ярмарочных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Уполномоченный орган проверяет отчет в течение 5 (пяти) рабочих дней со дня его поступ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.2. Отчет о достижении результатов (показателей) (далее – отчет № 1) предоставляется не позднее 15 января года, следующего за годом предоставле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Форма отчета о достижении результатов (показателей) устанавливается Соглаш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4.3. Отчет, отчет № 1 считается принятым Уполномоченным органом только после проставления на нем визы «согласовано» и даты согласования за подписью начальника управления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5.1. Получатели субсидии несут ответственность за целевое и эффективное использование субсидии, соблюдение требований и условий, установленных при их предоставлении настоящим Порядком и Соглашением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.2. Уполномоченный орган, органы муниципального финансового контроля проводят проверку соблюдения Получателем субсидии условий, целей и порядка предоставления субсидии, в том числе в части достижения результатов ее предоставления (далее – проверка), в пределах своих полномочи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bookmarkStart w:id="8" w:name="P145"/>
      <w:bookmarkEnd w:id="8"/>
      <w:r>
        <w:rPr>
          <w:rFonts w:eastAsia="Times New Roman"/>
          <w:color w:val="000000"/>
          <w:sz w:val="28"/>
          <w:szCs w:val="28"/>
          <w:lang w:val="ru-RU" w:eastAsia="ru-RU"/>
        </w:rPr>
        <w:t>5.3.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В случае нарушения Получателем субсидии условий, требований, установленных при их предоставлении настоящим Порядком и (или) Соглашением, выявленных по фактам проверок, проведенных Уполномоченным органом, органами муниципального финансового контроля субсидия в размере, определенном в соответствии с пунктом 5.5 настоящего раздела, подлежит возврату в бюджет Пермского муниципального округа Пермского края в следующем порядке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требований, установленных при их предоставлении настоящим Порядком, Соглашением, зафиксированного в акте проверк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5.4. В случае невыполнения Получателем субсидии в срок, установленный подпунктом 5.3.2 пункта 5.3 настоящего раздела, требования о возврате субсидии,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5.5. Размер субсидии, подлежащей возврату в бюджет Пермского муниципального округа Пермского края, рассчитывается следующим образо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.5.1. при нарушении Получателем субсидии условий, установленных настоящим Порядком, подлежит возврату сумма субсидии в полном объем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5.5.2. в случае недостижения Получателем субсидии значения показателя результативности, установленного Соглашением, субсидия подлежит возврату в бюджет Пермского муниципального округа Пермского края в объеме средств, который рассчитывается по формуле: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Vвозврата = (Vсуб. X Di) x </w:t>
      </w:r>
      <w:r>
        <w:rPr>
          <w:rFonts w:eastAsia="Times New Roman"/>
          <w:color w:val="000000"/>
          <w:sz w:val="28"/>
          <w:szCs w:val="28"/>
          <w:lang w:eastAsia="ru-RU"/>
        </w:rPr>
        <w:t>k</w:t>
      </w:r>
      <w:r>
        <w:rPr>
          <w:rFonts w:eastAsia="Times New Roman"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где Vвозврата – объем средств, подлежащих возврату в бюджет Пермского муниципального округа Пермского кра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Vсуб. – объем субсидии, предоставленной Получателю субсидии на основании Соглаш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k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– корректирующий коэффициент, равный 0,5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Di = 1 – Ti / Si,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Расчет объема средств, подлежащего возврату в бюджет Пермского муниципального округа Пермского края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6. В случае если фактически понесенные расходы на организацию и проведение ярмарочных мероприятий меньше, чем сумма субсидии, то разница между этими показателями возвращается Получателем субсидии в бюджет Пермского муниципального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округа Пермского края</w:t>
      </w:r>
      <w:r>
        <w:rPr>
          <w:color w:val="000000"/>
          <w:sz w:val="28"/>
          <w:szCs w:val="28"/>
          <w:lang w:val="ru-RU"/>
        </w:rPr>
        <w:t xml:space="preserve"> в течение 7 (семи) рабочих дней по истечении последней даты реализации мероприят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если Получателем субсидии не возвращается возникшая разница между фактически понесенными расходами и суммой субсидии в сроки, указанные в настоящем пункте, то возврат субсидии в сумме возникшей разницы осуществляется в порядке, указанном в подпунктах 5.3.1, 5.3.2 пункта 5.3, в пункте 5.4 настоящего раздела.</w:t>
      </w:r>
    </w:p>
    <w:p>
      <w:pPr>
        <w:pStyle w:val="Normal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exact" w:line="360"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670" w:hanging="0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ind w:left="566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1</w:t>
      </w:r>
    </w:p>
    <w:p>
      <w:pPr>
        <w:pStyle w:val="Normal"/>
        <w:spacing w:before="0" w:after="0"/>
        <w:ind w:left="566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 Порядку предоставления субсидии на финансовое обеспечение затрат сельскохозяйственным товаропроизводителям на организацию и проведение ярмарочных мероприятий </w:t>
      </w:r>
    </w:p>
    <w:p>
      <w:pPr>
        <w:pStyle w:val="Normal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Критерии Отбора получателей субсидии, </w:t>
        <w:br/>
        <w:t>имеющих право на получение субсидий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1. Сельскохозяйственному товаропроизводителю присваиваются баллы по </w:t>
        <w:br/>
        <w:t>3-балльной шкале в разрезе каждого критерия Отбора согласно таблице 1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 Начисленные баллы в разрезе каждого критерия Отбора по отдельному сельскохозяйственному товаропроизводителю суммируются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Таблица 1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Критерии Отбора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881"/>
        <w:gridCol w:w="2090"/>
        <w:gridCol w:w="1758"/>
      </w:tblGrid>
      <w:tr>
        <w:trPr>
          <w:trHeight w:val="5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ритерии Отб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Метод оцен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оличество баллов</w:t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рок вхождения в Реестр сельскохозяйственного товаропроизводителя на день подачи заявки,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до 1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1 до 3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>
          <w:trHeight w:val="34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более 3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 выручки от реализации продукции и оказания услуг за год, предшествующий году подачи заявки, тыс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менее 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5000 до 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выше 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Численность работающих на предприятии за год, предшествующий году подачи заявки, челове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до 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 балл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15 до 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балл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более 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балл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566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2</w:t>
      </w:r>
    </w:p>
    <w:p>
      <w:pPr>
        <w:pStyle w:val="Normal"/>
        <w:spacing w:before="0" w:after="0"/>
        <w:ind w:left="566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 Порядку предоставления субсидии на финансовое обеспечение затрат сельскохозяйственным товаропроизводителям на организацию и проведение ярмароч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5670" w:hanging="0"/>
        <w:jc w:val="right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5670" w:hanging="0"/>
        <w:jc w:val="right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ФОРМА</w:t>
      </w:r>
    </w:p>
    <w:p>
      <w:pPr>
        <w:pStyle w:val="Normal"/>
        <w:widowControl w:val="false"/>
        <w:autoSpaceDE w:val="false"/>
        <w:spacing w:lineRule="exact" w:line="360" w:before="0" w:after="0"/>
        <w:ind w:left="4678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bookmarkStart w:id="9" w:name="P193"/>
      <w:bookmarkEnd w:id="9"/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В управление по развитию   </w:t>
      </w:r>
    </w:p>
    <w:p>
      <w:pPr>
        <w:pStyle w:val="Normal"/>
        <w:widowControl w:val="false"/>
        <w:autoSpaceDE w:val="false"/>
        <w:spacing w:lineRule="exact" w:line="360" w:before="0" w:after="0"/>
        <w:ind w:left="4678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агропромышленного комплекса и </w:t>
      </w:r>
    </w:p>
    <w:p>
      <w:pPr>
        <w:pStyle w:val="Normal"/>
        <w:widowControl w:val="false"/>
        <w:autoSpaceDE w:val="false"/>
        <w:spacing w:lineRule="exact" w:line="360" w:before="0" w:after="0"/>
        <w:ind w:left="4678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едпринимательства администрации</w:t>
      </w:r>
    </w:p>
    <w:p>
      <w:pPr>
        <w:pStyle w:val="Normal"/>
        <w:widowControl w:val="false"/>
        <w:autoSpaceDE w:val="false"/>
        <w:spacing w:lineRule="exact" w:line="360" w:before="0" w:after="0"/>
        <w:ind w:left="4678" w:hanging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Регистрационный № _____ от  "___" __________ 202__ г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ЗАЯВКА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на участие в отборе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росим предоставить субсидию на финансовое обеспечение затрат сельскохозяйственным товаропроизводителям всех форм собственности на организацию и проведение ярмарочных мероприятий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 Полное наименование сельскохозяйственного товаропроизводителя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 Сокращенное наименование сельскохозяйственного товаропроизводителя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distribut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ОГРНИП(ОГРН)/ОКПО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. Юридический адрес: 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. Фактическое местонахождение: 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6. Телефон рабочий, телефон мобильный, факс: 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7. Электронная почта: 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8. Банковские реквизиты: 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9. ИНН/КПП 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0. ФИО руководителя 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1. ФИО главного бухгалтера 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2. Среднесписочная численность работников на день представления заявления, человек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3.  Выручка от реализации товаров (работ, услуг) за предшествующий год,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рублей 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4. Виды деятельности (в соответствии с ОКВЭД с указанием кода)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15. Подтверждаю, что ________________________________________________: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- соответствует требованиям, установленным Федеральным законом от </w:t>
        <w:br/>
        <w:t>24 июля 2007 г. № 209-ФЗ «О развитии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входит в реестр получателей государственной поддержки сельскохозяйственного производства, утверждаемый Министерством агропромышленного комплекса Пермского края на текущий год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зарегистрирован на территории Пермского муниципального округа Пермского края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- осуществляет деятельность на территории Пермского муниципального округа Пермского края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не являет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4 настоящего Порядка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 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Руководитель сельскохозяйственного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товаропроизводителя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                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подпись)                                                               (ФИО)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"___" ___________ 202_ г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Заявление проверено: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         _______________   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(должностное лицо, принявшее заявление)        (подпись)            (ФИО)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"___" ___________ 202__ г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3</w:t>
      </w:r>
    </w:p>
    <w:p>
      <w:pPr>
        <w:pStyle w:val="Normal"/>
        <w:spacing w:before="0" w:after="0"/>
        <w:ind w:left="567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 Порядку предоставления субсидии на финансовое обеспечение затрат сельскохозяйственным товаропроизводителям на организацию и проведение ярмарочных мероприятий </w:t>
      </w:r>
    </w:p>
    <w:p>
      <w:pPr>
        <w:pStyle w:val="Normal"/>
        <w:spacing w:lineRule="exact" w:line="360" w:before="0" w:after="0"/>
        <w:ind w:left="566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5670" w:hanging="0"/>
        <w:jc w:val="right"/>
        <w:rPr/>
      </w:pP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502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управление по развитию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4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гропромышленного комплекса и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принимательства администрации Пермского муниципального округа Пермского края (далее – Оператор)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bookmarkStart w:id="10" w:name="P438"/>
      <w:bookmarkEnd w:id="10"/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СОГЛАСИЕ </w:t>
      </w:r>
      <w:hyperlink w:anchor="P479"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ru-RU"/>
          </w:rPr>
          <w:t>&lt;*&gt;</w:t>
        </w:r>
      </w:hyperlink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Ф.И.О. руководителя       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в   соответствии   с   требованиями  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ru-RU"/>
          </w:rPr>
          <w:t>статьи  9</w:t>
        </w:r>
      </w:hyperlink>
      <w:r>
        <w:rPr>
          <w:rFonts w:eastAsia="Times New Roman"/>
          <w:color w:val="000000"/>
          <w:sz w:val="28"/>
          <w:szCs w:val="28"/>
          <w:lang w:val="ru-RU" w:eastAsia="ru-RU"/>
        </w:rPr>
        <w:t>  Федерального закона от 27 июля 2006 г. №  152-ФЗ  «О  персональных  данных» подтверждаю свое согласие на обработку Оператором  моих  персональных  данных, включающих: фамилию, имя, отчество,  с  целью  их  использования  при принятии решения о предоставлении субсидии в рамках реализации Порядка предоставления субсидии на финансовое обеспечение затрат сельскохозяйственным товаропроизводителям всех форм собственности на организацию и проведение ярмарочных мероприятий, утвержденного постановлением    администрации    Пермского   муниципального   округа Пермского края от ________________ № _______________(далее - Порядок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не известно, что в случае отзыва настоящего согласия сельскохозяйственный товаропроизводитель, которого я представляю, не будет являться получателем субсидии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   ___________   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Ф.И.О.)                                               (подпись)        (дата)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римечание: &lt;*&gt; заполняется отдельно всеми физическими лицами, указанными в </w:t>
      </w:r>
      <w:hyperlink w:anchor="P250">
        <w:r>
          <w:rPr>
            <w:rStyle w:val="InternetLink"/>
            <w:rFonts w:eastAsia="Times New Roman"/>
            <w:color w:val="000000"/>
            <w:sz w:val="28"/>
            <w:szCs w:val="28"/>
            <w:lang w:val="ru-RU" w:eastAsia="ru-RU"/>
          </w:rPr>
          <w:t>Заявке</w:t>
        </w:r>
      </w:hyperlink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на участие в Отборе, представленной сельскохозяйственным товаропроизводителем, в соответствии с разделом 3 Порядка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9" w:hanging="0"/>
        <w:outlineLvl w:val="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ind w:left="566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орядку предоставления субсидии на финансовое обеспечение затрат сельскохозяйственным товаропроизводителям на организацию и проведение ярмарочных мероприятий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left="5670" w:hanging="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ФОРМА</w:t>
      </w:r>
    </w:p>
    <w:p>
      <w:pPr>
        <w:pStyle w:val="Normal"/>
        <w:autoSpaceDE w:val="false"/>
        <w:spacing w:lineRule="exact" w:line="360" w:before="0" w:after="0"/>
        <w:ind w:left="5245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В управление по развитию   </w:t>
      </w:r>
    </w:p>
    <w:p>
      <w:pPr>
        <w:pStyle w:val="Normal"/>
        <w:autoSpaceDE w:val="false"/>
        <w:spacing w:lineRule="exact" w:line="360" w:before="0" w:after="0"/>
        <w:ind w:left="5245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агропромышленного комплекса и </w:t>
      </w:r>
    </w:p>
    <w:p>
      <w:pPr>
        <w:pStyle w:val="Normal"/>
        <w:autoSpaceDE w:val="false"/>
        <w:spacing w:lineRule="exact" w:line="360" w:before="0" w:after="0"/>
        <w:ind w:left="5245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редпринимательства администрации</w:t>
      </w:r>
    </w:p>
    <w:p>
      <w:pPr>
        <w:pStyle w:val="Normal"/>
        <w:widowControl w:val="false"/>
        <w:autoSpaceDE w:val="false"/>
        <w:spacing w:lineRule="exact" w:line="360" w:before="0" w:after="0"/>
        <w:ind w:left="5245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ермского муниципального </w:t>
      </w:r>
      <w:r>
        <w:rPr>
          <w:color w:val="000000"/>
          <w:sz w:val="28"/>
          <w:szCs w:val="28"/>
          <w:lang w:val="ru-RU" w:eastAsia="ru-RU"/>
        </w:rPr>
        <w:t>округа Пермского края</w:t>
      </w:r>
    </w:p>
    <w:p>
      <w:pPr>
        <w:pStyle w:val="Normal"/>
        <w:autoSpaceDE w:val="false"/>
        <w:spacing w:lineRule="exact" w:line="360" w:before="0" w:after="0"/>
        <w:ind w:left="5245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left="4301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на осуществление проверок соблюдения сельскохозяйственным товаропроизводителем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полное наименование сельскохозяйственного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округа Пермского края и органами муниципального финансового контроля проверок соблюден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(полное наименование сельскохозяйственного           товаропроизводителя)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условий, целей и Порядка предоставления субсидии на финансовое обеспечение затрат сельскохозяйственным товаропроизводителям всех форм собственности на организацию и проведение ярмарочных мероприятий, утвержденного постановлением    администрации    Пермского   муниципального   округа Пермского края   от ________________ № _______________. </w:t>
      </w:r>
    </w:p>
    <w:p>
      <w:pPr>
        <w:pStyle w:val="Normal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        _________        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ru-RU" w:eastAsia="ru-RU"/>
        </w:rPr>
        <w:t xml:space="preserve">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Ф.И.О. руководителя)                                  (подпись)                (дата)</w:t>
      </w:r>
    </w:p>
    <w:p>
      <w:pPr>
        <w:pStyle w:val="Normal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.П.</w:t>
      </w:r>
    </w:p>
    <w:p>
      <w:pPr>
        <w:pStyle w:val="Normal"/>
        <w:autoSpaceDE w:val="false"/>
        <w:spacing w:lineRule="exact" w:line="360" w:before="0" w:after="0"/>
        <w:ind w:left="5670" w:hanging="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9" w:hanging="0"/>
        <w:outlineLvl w:val="1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69" w:hanging="0"/>
        <w:outlineLvl w:val="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5</w:t>
      </w:r>
    </w:p>
    <w:p>
      <w:pPr>
        <w:pStyle w:val="Normal"/>
        <w:widowControl w:val="false"/>
        <w:autoSpaceDE w:val="false"/>
        <w:spacing w:before="0" w:after="0"/>
        <w:ind w:left="566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орядку предоставления субсидии на финансовое обеспечение затрат сельскохозяйственным товаропроизводителям на организацию и проведение ярмарочных мероприятий</w:t>
      </w:r>
    </w:p>
    <w:p>
      <w:pPr>
        <w:pStyle w:val="Normal"/>
        <w:autoSpaceDE w:val="false"/>
        <w:spacing w:lineRule="exact" w:line="360" w:before="0" w:after="0"/>
        <w:ind w:left="5670" w:hanging="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360" w:before="0" w:after="0"/>
        <w:ind w:left="5670" w:hanging="0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ФОРМА</w:t>
      </w:r>
    </w:p>
    <w:p>
      <w:pPr>
        <w:pStyle w:val="Normal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Настоящим подтверждаю, что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полное наименование сельскохозяйственного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 w:before="0" w:after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дает согласие в соответствии подпунктом «д» пункта 4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остановлением Правительства РФ от 18 сентября 2020 г.          № 1492,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Порядка предоставления субсидии на финансовое обеспечение затрат сельскохозяйственным товаропроизводителям всех форм собственности на организацию и проведение ярмарочных мероприятий, утвержденного постановлением    администрации    Пермского   муниципального   округа Пермского края от ________________ № _______________. </w:t>
      </w:r>
    </w:p>
    <w:p>
      <w:pPr>
        <w:pStyle w:val="Normal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>_______________________________________        _________        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i/>
          <w:color w:val="000000"/>
          <w:sz w:val="28"/>
          <w:szCs w:val="28"/>
          <w:lang w:val="ru-RU" w:eastAsia="ru-RU"/>
        </w:rPr>
        <w:t xml:space="preserve">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(Ф.И.О. руководителя)                                   (подпись)                (дата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921" w:hanging="0"/>
        <w:outlineLvl w:val="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ложение 6</w:t>
      </w:r>
    </w:p>
    <w:p>
      <w:pPr>
        <w:pStyle w:val="Normal"/>
        <w:widowControl w:val="false"/>
        <w:autoSpaceDE w:val="false"/>
        <w:spacing w:before="0" w:after="0"/>
        <w:ind w:left="992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орядку предоставления субсидии на финансовое обеспечение затрат сельскохозяйственным товаропроизводителям на организацию и проведение ярмарочных мероприятий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Информация </w:t>
        <w:br/>
        <w:t>о начисленных баллах сельскохозяйственным товаропроизводителям, допущенным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к участию в отборе на предоставление субсидии на финансовое обеспечение затрат сельскохозяйственным товаропроизводителям всех форм собственности на организацию и проведение ярмарочных мероприятий 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7"/>
        <w:gridCol w:w="3072"/>
        <w:gridCol w:w="3751"/>
        <w:gridCol w:w="2925"/>
        <w:gridCol w:w="1397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Наименование сельскохозяйственного товаропроизводителя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Начислено баллов по критериям оцен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Итого начислено баллов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рок вхождения в Реестр сельскохозяйственных товаропроизводителей на день подачи заявки, ле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 выручки от реализации продукции и оказания услуг за год, предшествующий году подачи заявки, тыс. руб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Численность работающих на предприятии за год, предшествующий году подачи заявки, челове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9923" w:hanging="0"/>
        <w:rPr>
          <w:rFonts w:eastAsia="Times New Roman"/>
          <w:strike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strike/>
          <w:color w:val="000000"/>
          <w:sz w:val="28"/>
          <w:szCs w:val="28"/>
          <w:highlight w:val="yellow"/>
          <w:lang w:val="ru-RU"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ConsPlusTitle">
    <w:name w:val="ConsPlusTitle Знак"/>
    <w:qFormat/>
    <w:rPr>
      <w:rFonts w:ascii="Times New Roman" w:hAnsi="Times New Roman"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  <w:lang w:val="ru-RU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jc w:val="both"/>
    </w:pPr>
    <w:rPr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before="120" w:after="480"/>
    </w:pPr>
    <w:rPr>
      <w:b/>
      <w:bCs/>
      <w:sz w:val="28"/>
      <w:szCs w:val="28"/>
      <w:lang w:val="ru-RU"/>
    </w:rPr>
  </w:style>
  <w:style w:type="paragraph" w:styleId="Style20">
    <w:name w:val="Знак Знак Знак"/>
    <w:basedOn w:val="Normal"/>
    <w:qFormat/>
    <w:pPr>
      <w:spacing w:before="120" w:after="160"/>
    </w:pPr>
    <w:rPr>
      <w:rFonts w:ascii="Verdana" w:hAnsi="Verdana" w:cs="Verdana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  <w:lang w:val="ru-RU"/>
    </w:rPr>
  </w:style>
  <w:style w:type="paragraph" w:styleId="12">
    <w:name w:val="Знак Знак Знак Знак Знак Знак Знак1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2">
    <w:name w:val="Знак"/>
    <w:basedOn w:val="Normal"/>
    <w:qFormat/>
    <w:pPr>
      <w:spacing w:before="0" w:after="160"/>
    </w:pPr>
    <w:rPr>
      <w:rFonts w:ascii="Verdana" w:hAnsi="Verdana" w:eastAsia="Times New Roman" w:cs="Verdana"/>
      <w:sz w:val="20"/>
      <w:szCs w:val="20"/>
    </w:rPr>
  </w:style>
  <w:style w:type="paragraph" w:styleId="Style23">
    <w:name w:val="регистрационные поля"/>
    <w:basedOn w:val="Normal"/>
    <w:qFormat/>
    <w:pPr>
      <w:spacing w:before="0" w:after="0"/>
      <w:jc w:val="center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4:00Z</dcterms:created>
  <dc:creator>admkmz-01</dc:creator>
  <dc:description/>
  <dc:language>en-US</dc:language>
  <cp:lastModifiedBy>adm15-01</cp:lastModifiedBy>
  <cp:lastPrinted>2023-02-09T16:30:00Z</cp:lastPrinted>
  <dcterms:modified xsi:type="dcterms:W3CDTF">2023-03-27T05:44:00Z</dcterms:modified>
  <cp:revision>2</cp:revision>
  <dc:subject/>
  <dc:title>Об утверждении Административного</dc:title>
</cp:coreProperties>
</file>